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alu, docela maličko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 jsi má panenka štěs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vářičky, jak růže má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se ty na mne usměje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dá se mi celý svět ná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echno kolem je tak krásné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o by patřilo 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vým očím jak nebe jasn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íseň svou zazpív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malu, docela malič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se mi zpovídej holčičk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nesu já tobě hvězdičk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setřu slzičku na líčk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 nohám ti položím kousek neb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ámek postavím a dám tam teb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budeš kralovat, já tebe milovat;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rou noc, teď jdi už klidně spát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 jsi mou jitřenkou ranní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já ti ústa políbím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ežli se znovu rozední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vé srdce snad bude mým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eříkej už nikdy více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enko, na shledanou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ž spatřím tvé smutné líce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íseň má zazní tmou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omalu, docela malič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se mi zpovídej holčičk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nesu já tobě hvězdičk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setřu slzičku na líčk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 nohám ti položím kousek neb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ámek postavím a dám tam teb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budeš kralovat, já tebe milovat;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brou noc, teď jdi už klidně spát.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07:00Z</dcterms:created>
  <dc:creator>Jindřich Kus</dc:creator>
  <dc:description/>
  <dc:language>en-US</dc:language>
  <cp:lastModifiedBy>SL</cp:lastModifiedBy>
  <dcterms:modified xsi:type="dcterms:W3CDTF">2021-06-17T21:07:00Z</dcterms:modified>
  <cp:revision>2</cp:revision>
  <dc:subject/>
  <dc:title/>
</cp:coreProperties>
</file>